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O IZMENAMA I DOPUNAMA </w:t>
      </w:r>
      <w:r>
        <w:rPr>
          <w:lang w:val="ru-RU"/>
        </w:rPr>
        <w:t>Z</w:t>
      </w:r>
      <w:r>
        <w:rPr>
          <w:lang w:val="sr-CS"/>
        </w:rPr>
        <w:t>AKONA O PRAVU NA BESPLATNE AKCIJE</w:t>
      </w:r>
      <w:r>
        <w:rPr>
          <w:lang w:val="sr-Latn-CS"/>
        </w:rPr>
        <w:t xml:space="preserve"> </w:t>
      </w:r>
      <w:r>
        <w:rPr>
          <w:lang w:val="sr-CS"/>
        </w:rPr>
        <w:t>I NOVČANU NAKNADU KOJU GRAĐANI OSTVARUJU U POSTUPKU PRIVATIZACIJE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U Zakonu o pravu na besplatne akcije i novčanu naknadu koju građani ostvaruju u postupku privatizacije („Službeni glasnik RS”, br. 123/07 i 30/10),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u članu 1. stav 1. reči: „</w:t>
      </w:r>
      <w:r>
        <w:rPr>
          <w:rFonts w:cs="Arial"/>
          <w:szCs w:val="24"/>
          <w:lang w:val="ru-RU"/>
        </w:rPr>
        <w:t>koji se vodi u skladu sa Zakonom o privatizaciji (</w:t>
      </w: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Službeni glasnik RS”, br. 38/01, 18/03 i 45/05)</w:t>
      </w:r>
      <w:r>
        <w:rPr>
          <w:rFonts w:cs="Arial"/>
          <w:szCs w:val="24"/>
          <w:lang w:val="sr-CS"/>
        </w:rPr>
        <w:t xml:space="preserve">” brišu se. 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članu 10v stav 2. tačka 1) menja se i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1) akcija i udela subjekata privatizacije prenetih na Fond u skladu sa propisima kojima se uređuje privatizacija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tački 2) reči: „15% kapitala iskazanog u akcijama” zamenjuju se rečju: „kapitala”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U članu 10d posle stava 1. dodaju se novi st. 2, 3. i 4. koji glase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 xml:space="preserve">Agencija </w:t>
      </w:r>
      <w:r>
        <w:rPr>
          <w:rFonts w:cs="Arial"/>
          <w:bCs/>
          <w:szCs w:val="24"/>
          <w:lang w:val="ru-RU"/>
        </w:rPr>
        <w:t>zastupa Fond u postupku pred sudovima i drugim državnim organima i vrši druge poslove u skladu sa zakonom i aktima Fond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Agencija koristi pravo glasa po osnovu akcija, odnosno udela u vlasništvu Fonda u skladu sa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Agencija po osnovu akcija, odnosno udela u vlasništvu Fonda, može da koristi pravo nesaglasnog akcionara, u skladu sa zakonom kojim se uređuje pravni položaj privrednih društava</w:t>
      </w:r>
      <w:r>
        <w:rPr>
          <w:rFonts w:cs="Arial"/>
          <w:caps/>
          <w:szCs w:val="24"/>
          <w:lang w:val="sr-CS"/>
        </w:rPr>
        <w:t>.</w:t>
      </w:r>
      <w:r>
        <w:rPr>
          <w:rFonts w:cs="Arial"/>
          <w:smallCaps/>
          <w:szCs w:val="24"/>
          <w:lang w:val="ru-RU"/>
        </w:rPr>
        <w:t>”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U članu 10đ stav 8. tačka 4) menja se i glasi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>4)</w:t>
      </w:r>
      <w:r>
        <w:rPr>
          <w:rFonts w:cs="Arial"/>
          <w:szCs w:val="24"/>
          <w:lang w:val="sr-CS"/>
        </w:rPr>
        <w:t xml:space="preserve"> donosi odluku o prodaji akcija van tržišta hartija od vrednosti metodom javnog prikupljanja ponuda sa javnim nadmetanjem i prihvatom ponude za preuzimanje, osim u slučaju kada se prodaja sprovodi u skladu sa odrebama zakona kojim se uređuje privatizacija;</w:t>
      </w:r>
      <w:r>
        <w:rPr>
          <w:rFonts w:cs="Arial"/>
          <w:szCs w:val="24"/>
          <w:lang w:val="ru-RU"/>
        </w:rPr>
        <w:t>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T</w:t>
      </w:r>
      <w:r>
        <w:rPr>
          <w:rFonts w:cs="Arial"/>
          <w:szCs w:val="24"/>
          <w:lang w:val="ru-RU"/>
        </w:rPr>
        <w:t xml:space="preserve">ačka 6) menja se i glasi: „usvaja šestomesečni izveštaj o poslovanju Fonda i godišnji finansijski izveštaj Fonda”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U tački 8) posle reči: „poslovnik o svom radu” dodaju se zapeta i reči: „</w:t>
      </w:r>
      <w:r>
        <w:rPr>
          <w:rFonts w:cs="Arial"/>
          <w:szCs w:val="24"/>
          <w:lang w:val="sr-CS"/>
        </w:rPr>
        <w:t>p</w:t>
      </w:r>
      <w:r>
        <w:rPr>
          <w:rFonts w:cs="Arial"/>
          <w:szCs w:val="24"/>
          <w:lang w:val="ru-RU"/>
        </w:rPr>
        <w:t>ravila poslovanja za obavljanje poslova u ime i za račun Fonda i druge akte značajne za rad Fonda</w:t>
      </w:r>
      <w:r>
        <w:rPr>
          <w:rFonts w:cs="Arial"/>
          <w:szCs w:val="24"/>
          <w:lang w:val="sr-Latn-CS"/>
        </w:rPr>
        <w:t>.</w:t>
      </w:r>
      <w:r>
        <w:rPr>
          <w:rFonts w:cs="Arial"/>
          <w:szCs w:val="24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U članu 10e stav 2. tačka 3) briše se. 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U članu 11. posle zagrade dodaju se zapeta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 xml:space="preserve">i reči: „odnosno prenetih Fondu.” 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Član 12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12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4"/>
          <w:lang w:val="sr-CS"/>
        </w:rPr>
        <w:t>Agencija prodaje akcije odnosno udele iz člana 10v ovog zakona koji su preneti Fondu, u skladu sa Programom Fonda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>Akcije iz stava 1. ovog člana prodaju se na tržištu hartija od vrednosti u skladu sa odredbama zakona kojim se uređuje tržište hartija od vrednosti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4"/>
          <w:lang w:val="sr-CS"/>
        </w:rPr>
        <w:t>Akcije Fonda mogu se prodavati i van tržišta hartija od vrednosti metodom javnog prikupljanja ponuda sa javnim nadmetanjem u skladu sa propisima kojima se uređuje privatizacija i prihvatom ponude za preuzimanje</w:t>
      </w:r>
      <w:r>
        <w:rPr>
          <w:rFonts w:cs="Arial" w:ascii="Arial" w:hAnsi="Arial"/>
          <w:bCs w:val="false"/>
          <w:sz w:val="22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4"/>
          <w:lang w:val="sr-CS"/>
        </w:rPr>
        <w:t>u skladu sa zakonom kojim se uređuje preuzimanje akcionarskih društava</w:t>
      </w:r>
      <w:r>
        <w:rPr>
          <w:rFonts w:cs="Arial" w:ascii="Arial" w:hAnsi="Arial"/>
          <w:b w:val="false"/>
          <w:sz w:val="22"/>
          <w:szCs w:val="24"/>
          <w:lang w:val="sr-CS"/>
        </w:rPr>
        <w:t>, kao i korišćenjem instituta za prodaju akcija, odnosno udela u skladu sa zakonom kojim se uređuje pravni položaj privrednih društava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Istovremeno sa ponudom za prodaju akcija/udela metodom javnog prikupljanja ponuda sa javnim nadmetanjem, mogu se nuditi na prodaju i akcije/udeli pojedinačnih akcionara/udeličara pravnog lica čije se akcije/udeli nude na prodaju, radi prodaje većinskog paketa akcija/udela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 xml:space="preserve">Agencija je dužna da u postupku prodaje akcija poštuje principe javnosti i nediskriminacije. 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Vlada bliže uređuje postupak i način prodaje udela i akcija u akcionarskim društvima čije akcije nisu uključene u trgovanje na regulisanom tržištu, odnosno multilateralnoj trgovačkoj platformi u smislu zakona kojim se uređuje tržište kapitala,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4"/>
          <w:lang w:val="sr-CS"/>
        </w:rPr>
        <w:t>u vlasništvu Fonda, kao i u vlasništvu Fonda za razvoj Republike Srbije i Republičkog fonda za penzijsko i invalidsko osiguranje kada se prodaju zajedno sa akcijama odnosno udelima Fonda.”</w:t>
      </w:r>
    </w:p>
    <w:p>
      <w:pPr>
        <w:pStyle w:val="Clan"/>
        <w:rPr>
          <w:lang w:val="ru-RU"/>
        </w:rPr>
      </w:pPr>
      <w:r>
        <w:rPr>
          <w:lang w:val="ru-RU"/>
        </w:rPr>
        <w:t>Član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Naziv člana i član 14. menjaju se i glase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 xml:space="preserve">Uslovi pretvaranja javnih akcionarskih društava u akcionarska društva </w:t>
      </w:r>
      <w:r>
        <w:rPr>
          <w:b w:val="false"/>
          <w:bCs/>
          <w:lang w:val="sr-CS"/>
        </w:rPr>
        <w:t>čije akcije nisu uključene u trgovanje na regulisanom tržištu, odnosno multilateralnoj trgovačkoj platformi u smislu zakona kojim se uređuje tržište kapitala</w:t>
      </w:r>
      <w:r>
        <w:rPr>
          <w:b w:val="false"/>
          <w:bCs/>
          <w:lang w:val="ru-RU"/>
        </w:rPr>
        <w:t xml:space="preserve"> i promena pravne forme akcionarskog društva u društvo sa ograničenom odgovornošću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Član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Javno akcionarsko društvo ne može promeniti pravnu formu u društvo s ograničenom odgovornošću niti javno akcionarsko društvo može povući jednu ili više klasa akcija sa regulisanog tržišta, odnosno multilateralne trgovačke platforme u smislu zakona kojim se uređuje tržište kapitala, do ispunjenja jednog od sledećih uslova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1) okončanja postupka prodaje svih akcija tog društva u skladu sa ovim zakonom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2) okončanja postupka isplate Fonda u slučaju da je Agencija u obavljanju poslova u ime i za račun Fonda koristila pravo nesaglasnog akcionara.”</w:t>
      </w:r>
    </w:p>
    <w:p>
      <w:pPr>
        <w:pStyle w:val="Clan"/>
        <w:rPr>
          <w:lang w:val="ru-RU"/>
        </w:rPr>
      </w:pPr>
      <w:r>
        <w:rPr>
          <w:lang w:val="ru-RU"/>
        </w:rPr>
        <w:t>Član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U članu 15. stav 2. briše se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Dosadašnji stav 3, postaje stav 2.</w:t>
      </w:r>
    </w:p>
    <w:p>
      <w:pPr>
        <w:pStyle w:val="Clan"/>
        <w:rPr>
          <w:lang w:val="ru-RU"/>
        </w:rPr>
      </w:pPr>
      <w:r>
        <w:rPr>
          <w:lang w:val="ru-RU"/>
        </w:rPr>
        <w:t>Član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U članu 19a stav 3. briše se. </w:t>
      </w:r>
    </w:p>
    <w:p>
      <w:pPr>
        <w:pStyle w:val="Clan"/>
        <w:rPr>
          <w:lang w:val="ru-RU"/>
        </w:rPr>
      </w:pPr>
      <w:r>
        <w:rPr>
          <w:lang w:val="ru-RU"/>
        </w:rPr>
        <w:t>Član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članu 19v st. 1. i 2. brišu s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U stavu 3. koji postaje stav 1, posle reči: „za prvu prodaju besplatnih akcija”, reč: „Fonda” briše s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stavu 4. koji postaje stav 2, reči: „iz stava 3.” zamenjuju se rečima: „ iz stava 1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stavu 5. koji postaje stav 3, posle reči: „prvu prodaju akcija” reč: „Fonda” briše se.</w:t>
      </w:r>
    </w:p>
    <w:p>
      <w:pPr>
        <w:pStyle w:val="Clan"/>
        <w:rPr>
          <w:lang w:val="ru-RU"/>
        </w:rPr>
      </w:pPr>
      <w:r>
        <w:rPr>
          <w:lang w:val="ru-RU"/>
        </w:rPr>
        <w:t>Član 1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Član 19g briše se. </w:t>
      </w:r>
    </w:p>
    <w:p>
      <w:pPr>
        <w:pStyle w:val="Clan"/>
        <w:rPr>
          <w:lang w:val="sr-Latn-CS"/>
        </w:rPr>
      </w:pPr>
      <w:r>
        <w:rPr>
          <w:lang w:val="ru-RU"/>
        </w:rPr>
        <w:t>Član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eastAsia="HiddenHorzOCR;MS Mincho" w:cs="Arial"/>
          <w:szCs w:val="24"/>
          <w:lang w:val="sr-CS"/>
        </w:rPr>
        <w:t xml:space="preserve">Stupanjem na snagu ovog zakona Fond nastavlja sa radom u formi akcionarskog društva čijim akcijama se ne trguje na regulisanom tržištu hartija od vrednosti i na poslovanje Fonda shodno se primenjuju propisi kojima se uređuje pravni položaj privrednih društava. </w:t>
      </w:r>
    </w:p>
    <w:p>
      <w:pPr>
        <w:pStyle w:val="Clan"/>
        <w:rPr>
          <w:lang w:val="sr-Latn-CS"/>
        </w:rPr>
      </w:pPr>
      <w:r>
        <w:rPr>
          <w:lang w:val="ru-RU"/>
        </w:rPr>
        <w:t>Član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eastAsia="HiddenHorzOCR;MS Mincho" w:cs="Arial"/>
          <w:szCs w:val="24"/>
          <w:lang w:val="sr-CS"/>
        </w:rPr>
        <w:t xml:space="preserve">Stupanjem na snagu ovog zakona prestaje da važi Uredba o postupku i načinu prodaje akcija i udela u vlasništvu Akcionarskog fonda metodom javne aukcije („Službeni glasnik RS”, broj 72/10). </w:t>
      </w:r>
    </w:p>
    <w:p>
      <w:pPr>
        <w:pStyle w:val="Clan"/>
        <w:rPr>
          <w:lang w:val="sr-Latn-CS"/>
        </w:rPr>
      </w:pPr>
      <w:r>
        <w:rPr>
          <w:lang w:val="ru-RU"/>
        </w:rPr>
        <w:t>Član 1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Troškovi brokerskih usluga padaju na teret budžeta Republike Srbije za besplatne akcije čiju prvu prodaju nosilac prava izvrši do 31. decembra 201</w:t>
      </w: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 godine.</w:t>
      </w:r>
    </w:p>
    <w:p>
      <w:pPr>
        <w:pStyle w:val="Clan"/>
        <w:rPr>
          <w:rFonts w:eastAsia="HiddenHorzOCR;MS Mincho"/>
          <w:lang w:val="sr-CS"/>
        </w:rPr>
      </w:pPr>
      <w:r>
        <w:rPr>
          <w:lang w:val="ru-RU"/>
        </w:rPr>
        <w:t>Član 16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Beogradska berza ne obračunava i ne naplaćuje naknadu za prvu prodaju besplatnih akcija koja se izvrši do 31. decembra 2016. godine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Centralni registar ne obračunava i ne naplaćuje naknadu za saldiranje prve prodaje besplatnih akcija koja se izvrši do 31. decembra 2016. godine.</w:t>
      </w:r>
    </w:p>
    <w:p>
      <w:pPr>
        <w:pStyle w:val="Clan"/>
        <w:rPr>
          <w:lang w:val="sr-Latn-CS"/>
        </w:rPr>
      </w:pPr>
      <w:r>
        <w:rPr>
          <w:lang w:val="ru-RU"/>
        </w:rPr>
        <w:t>Član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Osnivač Javnog preduzeća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Elektroprivreda Srbije” Beograd dužan je da obezbedi da ov</w:t>
      </w:r>
      <w:r>
        <w:rPr>
          <w:rFonts w:cs="Arial"/>
          <w:szCs w:val="24"/>
          <w:lang w:val="sr-Latn-CS"/>
        </w:rPr>
        <w:t>o</w:t>
      </w:r>
      <w:r>
        <w:rPr>
          <w:rFonts w:cs="Arial"/>
          <w:szCs w:val="24"/>
          <w:lang w:val="ru-RU"/>
        </w:rPr>
        <w:t xml:space="preserve"> preduzeć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promen</w:t>
      </w:r>
      <w:r>
        <w:rPr>
          <w:rFonts w:cs="Arial"/>
          <w:szCs w:val="24"/>
          <w:lang w:val="sr-CS"/>
        </w:rPr>
        <w:t>i</w:t>
      </w:r>
      <w:r>
        <w:rPr>
          <w:rFonts w:cs="Arial"/>
          <w:szCs w:val="24"/>
          <w:lang w:val="ru-RU"/>
        </w:rPr>
        <w:t xml:space="preserve"> pravnu formu i svoj osnovni kapital iskaž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u akcijama određene nominalne vrednosti na osnovu korigovane knjigovodstvene vrednosti kapitala do 31. decembra 201</w:t>
      </w:r>
      <w:r>
        <w:rPr>
          <w:rFonts w:cs="Arial"/>
          <w:szCs w:val="24"/>
          <w:lang w:val="sr-Latn-CS"/>
        </w:rPr>
        <w:t>6</w:t>
      </w:r>
      <w:r>
        <w:rPr>
          <w:rFonts w:cs="Arial"/>
          <w:szCs w:val="24"/>
          <w:lang w:val="ru-RU"/>
        </w:rPr>
        <w:t xml:space="preserve">. godine. </w:t>
      </w:r>
    </w:p>
    <w:p>
      <w:pPr>
        <w:pStyle w:val="Clan"/>
        <w:rPr>
          <w:lang w:val="sr-Latn-CS"/>
        </w:rPr>
      </w:pPr>
      <w:r>
        <w:rPr>
          <w:lang w:val="ru-RU"/>
        </w:rPr>
        <w:t>Član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Podzakonski akt za sprovođenje ovog zakona doneće se u roku od 90 dana od dana stupanja na snagu ovog zakona.</w:t>
      </w:r>
    </w:p>
    <w:p>
      <w:pPr>
        <w:pStyle w:val="Clan"/>
        <w:rPr>
          <w:lang w:val="ru-RU"/>
        </w:rPr>
      </w:pPr>
      <w:r>
        <w:rPr>
          <w:lang w:val="ru-RU"/>
        </w:rPr>
        <w:t>Član 19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 xml:space="preserve">Ovaj zakon stupa na snagu osmog dana od dana objavljivanja u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 xml:space="preserve">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Autostyle2">
    <w:name w:val="auto-style2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sz w:val="13"/>
      <w:szCs w:val="13"/>
    </w:rPr>
  </w:style>
  <w:style w:type="paragraph" w:styleId="Autostyle1">
    <w:name w:val="auto-style1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7:00Z</dcterms:created>
  <dc:creator>Branko</dc:creator>
  <dc:description/>
  <dc:language>en-US</dc:language>
  <cp:lastModifiedBy>Branko</cp:lastModifiedBy>
  <cp:lastPrinted>2014-10-22T14:18:00Z</cp:lastPrinted>
  <dcterms:modified xsi:type="dcterms:W3CDTF">2014-10-23T16:37:00Z</dcterms:modified>
  <cp:revision>2</cp:revision>
  <dc:subject/>
  <dc:title>ПРЕДЛОГ</dc:title>
</cp:coreProperties>
</file>