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IZMENAMA ZAKONA O ZAPOSLENIMA U JAVNIM SLUŽBAMA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zaposlenima u javnim službama („Službeni glasnik RS”, br. 113/17 i 95/18), u članu 155. broj: „2020” zamenjuje se brojem: „2021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61. stav 2. reči: „2020. godinu” zamenjuje se rečima: „2021. godinu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63. reči: „2020. godine” zamenjuju se rečima: „2021. godine”, a reči: „2021. godine” zamenjuju se rečima: „2022. godine”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09:00Z</dcterms:created>
  <dc:creator>Dario Vidovic</dc:creator>
  <dc:description/>
  <cp:keywords/>
  <dc:language>en-US</dc:language>
  <cp:lastModifiedBy>Dario Vidovic</cp:lastModifiedBy>
  <dcterms:modified xsi:type="dcterms:W3CDTF">2019-12-09T07:02:00Z</dcterms:modified>
  <cp:revision>4</cp:revision>
  <dc:subject/>
  <dc:title/>
</cp:coreProperties>
</file>