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ZAKONA O PLATAMA SLUŽBENIKA I NAMEŠTENIKA U ORGANIMA AUTONOMNE POKRAJINE I JEDINICE LOKALNE SAMOUPRAVE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platama službenika i nameštenika u organima autonomne pokrajine i jedinice lokalne samouprave („Službeni glasnik RS”, br. 113/17, 95/18</w:t>
      </w:r>
      <w:r>
        <w:rPr>
          <w:rFonts w:cs="Arial"/>
          <w:lang w:val="sr-Latn-RS"/>
        </w:rPr>
        <w:t xml:space="preserve"> i 86/19</w:t>
      </w:r>
      <w:r>
        <w:rPr>
          <w:rFonts w:cs="Arial"/>
          <w:lang w:val="sr-RS"/>
        </w:rPr>
        <w:t>),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naslov iznad člana 32. menja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Utvrđivanje osnovice u jedinicama lokalne samouprave za 2022. godinu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32. reči: „2021. godinu” zamenjuju se rečima: „2022. godinu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članu 38. reči: „2022. godine” zamenjuju se rečima: „2023. godine”, a reči: „2020. i 2021. godini” zamenjuju se rečima: „2021. i 2022. godini”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2. reči: „2021. godine” zamenjuju se rečima: „2022. godine”, a reči: „2022. godine” zamenjuju se rečima: „2023. godine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51:00Z</dcterms:created>
  <dc:creator>Dario Vidovic</dc:creator>
  <dc:description/>
  <cp:keywords/>
  <dc:language>en-US</dc:language>
  <cp:lastModifiedBy>Dragana Gasic</cp:lastModifiedBy>
  <dcterms:modified xsi:type="dcterms:W3CDTF">2020-12-28T14:51:00Z</dcterms:modified>
  <cp:revision>2</cp:revision>
  <dc:subject/>
  <dc:title/>
</cp:coreProperties>
</file>