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ЂУНАРОДНА КОНФЕРЕНЦИЈ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АРАДЊА ПАРЛАМЕНАТА И НЕЗАВИСНИХ РЕГУЛАТОРНИХ ТЕЛА У Ј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(Дом Народне скупштине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3-4. април 2012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КЉУЧЦИ И ПРЕПОРУК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Истичући значај успостављања и рада свих независних тела (у даљем тексту: НТ), посебно оних која се баве заштитом људских права, права мањина и борбом против дискриминациј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и спречавањем корупције у државама југоисточне Европе, наглашавамо потребу сталног унапређења сарадње између свих нивоа власти, НТ и организација цивилног друштва (у даљем тексту: ОЦД) ради унапређења односа и стандарда у свим друштвеним сферама и стварања могућности да грађани региона уживају корист од резултата свог ра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стичући заначај добре управе, међусобног информисања и комуникације, ефикасности и одговорности, учесници су закључили следеће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1. </w:t>
      </w:r>
      <w:r>
        <w:rPr>
          <w:rFonts w:cs="Arial" w:ascii="Arial" w:hAnsi="Arial"/>
          <w:b/>
          <w:i/>
          <w:sz w:val="28"/>
          <w:szCs w:val="28"/>
          <w:lang w:val="sr-CS"/>
        </w:rPr>
        <w:t>Међусобни утицај и однос парламената и независних тела (НТ</w:t>
      </w:r>
      <w:r>
        <w:rPr>
          <w:rFonts w:cs="Arial" w:ascii="Arial" w:hAnsi="Arial"/>
          <w:b/>
          <w:sz w:val="28"/>
          <w:szCs w:val="28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а. Формирање и функционисање НТ требало би да укључи широк процес консултација са свим заинтересованим старанама (државним органима, ОЦД, медијима, предстваницима академске заједнице и стручњацима) и тако обезбеди правни оквир који ће омогућити функционисање, независност и одговорност Н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б. Изборна процедура за НТ теба да буде непристрасна и независна како би НТ била  довољно ефикасн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у свом раду и одговорна парламенту. Правни оквир којим се формирају НТ треба да садржи јасну дефиницију процедуре избора представника НТ која ће омогућити траспарентост процеса бирања, именовања и разрешења представник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. НТ треба да имају одговарајуће надлежности, различите изворе информација и нарочито финансијска средства како би могле да обављају дужности прописане законо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. НТ треба да обезбеде парламенту неопходне информације, извештаје, препоруке и закључке и обратн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2. </w:t>
      </w:r>
      <w:r>
        <w:rPr>
          <w:rFonts w:cs="Arial" w:ascii="Arial" w:hAnsi="Arial"/>
          <w:b/>
          <w:i/>
          <w:sz w:val="28"/>
          <w:szCs w:val="28"/>
          <w:lang w:val="sr-CS"/>
        </w:rPr>
        <w:t>Учешће независних тела у законодавним процесима и њихове иницијативе према парламент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а. Парламенти треба да благовремено обавесте НТ приликом израде прописа из њихове надлежности и укључе НТ у јавна слушања на тему прописа из њихове надлежно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б. Парламенти треба да дефинишу и спроводе јасне процедуре по којима ће законодавна и извршна власт укључити НТ у све фазе процеса израде прописа, што је предуслов за законодавна решења која су у складу са реалном ситуацијом у пракси и гаранција ниховог прихватањ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i/>
          <w:sz w:val="28"/>
          <w:szCs w:val="28"/>
          <w:lang w:val="sr-CS"/>
        </w:rPr>
        <w:t>Хоризонтална сарадња парламента и НТ у погледу одговорно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а. Неопходно је подићи ниво разумевања улоге и значаја НТ међу представницима државних органа, медија, ОЦД, а самим тим и међу грађаним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. Парламенти и НТ треба да раде заједно како би подстакли развој културе независности и одговорно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в. Парламенти и НТ треба заједнички да раде на дефинисању и успостављању адекватних механизама надгледања примене препорука НТ уз јасну поделу одговорности, као и да укључе ОЦД и медије у овај процес надгледањ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г.  Парламенти треба да организују јавна слушања о изменама и допунама и/или предлозима закона НТ, у које ће укључити представнике свих релевантних интересних страна и на тај начин омогућити вршење притисака за њихово прихватање или измене како би били прихватљиви и оптимални за укључене стран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4. </w:t>
      </w:r>
      <w:r>
        <w:rPr>
          <w:rFonts w:cs="Arial" w:ascii="Arial" w:hAnsi="Arial"/>
          <w:b/>
          <w:i/>
          <w:sz w:val="28"/>
          <w:szCs w:val="28"/>
          <w:lang w:val="sr-CS"/>
        </w:rPr>
        <w:t>Годишњи извештаји НТ и њихови утицај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а. Парламенти треба да стандардизују и институционализују механизме за усвајање препорука из годишњих извештаја НТ и да израде јасне смернице за њихову примен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. Парламенти треба да промовишу годишње извештаје НТ као додатни инструмент за парламентарно вршење надзора над радом Влад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в. Парламенти треба да пружају подршку напорима НТ да ојачају своје капацитете и процедуре везане за припремање извештаја у циљу побољшања квалитета налаза у њим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5. </w:t>
      </w:r>
      <w:r>
        <w:rPr>
          <w:rFonts w:cs="Arial" w:ascii="Arial" w:hAnsi="Arial"/>
          <w:b/>
          <w:i/>
          <w:sz w:val="28"/>
          <w:szCs w:val="28"/>
          <w:lang w:val="sr-CS"/>
        </w:rPr>
        <w:t>Перспектива организација цивилног друштва (ОЦД): укљученост, учешће и утицај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а. ОЦД треба да буду укључене у све законодавне процесе везане за надлежности НТ и учествују у свим фазама усвајања пропис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б. Парламент и НТ треба да успоставе институционализовану сталну комуникацију и имају консултације са ОЦД у вези са темамама у њиховој надлежности и тако омогуће ОЦД да допринесу њиховој ефикасно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в. ОЦД треба да развијају механизме за надзор над радом Н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С обзиром на значај успостављања НТ и имајући у виду различите модалитете њиховог функционисања, размена искустава и добре праксе међу парламентима, НТ и ОЦД држава ПСЈИЕ требало би да буде континуиран процес који ће допринети развоју демократије и добре управе у читавом регион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7:00Z</dcterms:created>
  <dc:creator>mirjana.slavkoski</dc:creator>
  <dc:description/>
  <dc:language>en-US</dc:language>
  <cp:lastModifiedBy>murosevic</cp:lastModifiedBy>
  <cp:lastPrinted>2012-04-05T15:23:00Z</cp:lastPrinted>
  <dcterms:modified xsi:type="dcterms:W3CDTF">2012-04-17T12:37:00Z</dcterms:modified>
  <cp:revision>2</cp:revision>
  <dc:subject/>
  <dc:title>МЕЂУНАРОДНА КОНФЕРЕНЦИЈА</dc:title>
</cp:coreProperties>
</file>