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ИНФОРМАЦИЈА</w:t>
      </w:r>
    </w:p>
    <w:p>
      <w:pPr>
        <w:pStyle w:val="Normal"/>
        <w:jc w:val="center"/>
        <w:rPr/>
      </w:pPr>
      <w:r>
        <w:rPr>
          <w:lang w:val="sr-RS"/>
        </w:rPr>
        <w:t>о статусу пројекта увођења електронског парламента и утврђивање испуњености техничких услова за подношење предлога закoна, других аката и амандмана Народној скупштини, у електронском облик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УВОД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Пројекат јачања надзорне функције и транспарентности рада Народне скупштине кроз увођење е-паламента улази у своју завршну фазу која подразумева постепено пуштање у рад система е-парламента у Народну скупштину. Завршетком реализације овог пројекта, Народна скупштина ће заокружити процес своје реформе и учинити свој рад ефикаснијим и транспарентнијим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циљу стварања услова за јачање законодавне и надзорне функције Народне скупштине кроз увођење нових информационих технологија, Административни одбор је, на 65. седници одржаној 9. априла 2010. године, донео Одлуку о увођењу е-парламента у Народну скупштину. Доношењем ове одлуке створени су формални услови за увођење и коришћење система е-парламента. Финансијску подршку Пројекту пружила је Шведска развојна агенција (</w:t>
      </w:r>
      <w:r>
        <w:rPr/>
        <w:t>SIDA – Swedish international development corporation agency</w:t>
      </w:r>
      <w:r>
        <w:rPr>
          <w:lang w:val="sr-RS"/>
        </w:rPr>
        <w:t>), у износу од 1.800.000 € (евра). Донација је обухватала набавку роба и услуга у вези са имплементацијом софтверског решења, пројектовања и набавке мрежне опреме за е- парламент, док је Народна скупштина преузела обавезу пројектовања, надзора и извођења  радова у Великој и Малој сали као и одборским салама у згради Дома Народне скупштине. Народна скупштина је такође била одговорна за пројектовање и извођење радова на новом рачунском центру где је серверска опрема за е- парламент инсталирана. СИДА је уговорно задужила Мисију ОЕБС-а у Србији  за управљање целим пројект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одна скупштина је, ради реализације Пројекта, 22. децембра 2010. године потписала Меморандум о разумевању са Мисијом ОЕБС-а у Србији, након чега је образован Надзорни одбор у чијем раду су учествовали представници Народне скупштине и Мисије ОЕБС-а у Србији.</w:t>
      </w:r>
    </w:p>
    <w:p>
      <w:pPr>
        <w:pStyle w:val="Normal"/>
        <w:jc w:val="both"/>
        <w:rPr/>
      </w:pPr>
      <w:r>
        <w:rPr>
          <w:lang w:val="sr-RS"/>
        </w:rPr>
        <w:tab/>
        <w:t>На 82. седници Одбора одржаној 17. фебруара 2011. године, представници Мисије ОЕБС-а представили су пројекат увођења е-парламента у Народну скупштину, на основу кога је Мисија ОЕБС-а у Србији, у складу са Меморандумом, расписала тендер. Детаљи у вези са набавкама које је спровео ОЕБС дати су у Анексу 1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плементација је почела јула 2011. године и планирана да се заврши до краја 2012.године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СТАТУС ПРОЈЕКТА</w:t>
      </w:r>
    </w:p>
    <w:p>
      <w:pPr>
        <w:pStyle w:val="Normal"/>
        <w:ind w:firstLine="708"/>
        <w:jc w:val="both"/>
        <w:rPr/>
      </w:pPr>
      <w:r>
        <w:rPr>
          <w:lang w:val="sr-RS"/>
        </w:rPr>
        <w:t>Крајем 2011. године систем е-парламента улази у фазу поступног пуштања у рад. Услед своје комплексности и низа обука које се морају спровести, као и промена у раду саме Службе план имплементације је поступан</w:t>
      </w:r>
      <w:r>
        <w:rPr/>
        <w:t>,</w:t>
      </w:r>
      <w:r>
        <w:rPr>
          <w:lang w:val="sr-RS"/>
        </w:rPr>
        <w:t xml:space="preserve"> од нове електронске писарнице до интеграције комплетног система управљања седница са конференцијским системом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Пројекат се може поделити у 3 фазе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Фаза 1: Успостављање техничких услова за подношење предлога закона, других аката и амандмана Народној скупштини у електронском облику која обухват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бавку и инсталацију мрежне опреме у пленарној и одборским сала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Развој, имплементација софтвера за нову (интернет) еПисарницу, те обука запослених у писарници за рад са истом. Напомена: Електронска писарница омогућава унос и регистрацију електронских аката.</w:t>
      </w:r>
    </w:p>
    <w:p>
      <w:pPr>
        <w:pStyle w:val="Normal"/>
        <w:tabs>
          <w:tab w:val="clear" w:pos="720"/>
          <w:tab w:val="center" w:pos="4890" w:leader="none"/>
        </w:tabs>
        <w:ind w:left="708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Фаза 2: Имплементација комплексног система управљања документима у електронском облику који подржава све врсте аката у свим фазама законодавног процеса, са електронским потписима, а који обухвата следећ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сланички порт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ефинисање законодавних и других процедура у систем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прављање током аката у систем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сланичка питањ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набавка радних станица за приступ еПарламенту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нови рачунарски центар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убликовање докумената на интернет презентацији Народне скупштине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континуирано унапређивање корисничких екрана иницијалне верзије еПарламент система током 2012 године на основу повратних информација током низа презентација, дискусија, обука као и иницијалног коришћењ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Фаза 3: Систем за управљање седницама и интеграција са модернизованим конференцијским системом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Седнице одбора (део иницијалне верзије се користи на даншњој седници);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Пленарне седнице (од новог сазива)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u w:val="single"/>
          <w:lang w:val="sr-RS"/>
        </w:rPr>
        <w:t>Напомена</w:t>
      </w:r>
      <w:r>
        <w:rPr>
          <w:lang w:val="sr-R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lang w:val="sr-RS"/>
        </w:rPr>
        <w:t>Иницијална верзија софтвера из фазе 2 и 3 су завршене али је неопходна обука корисника за њихово коришћење. План је да се са обуком започне од фебруара 2012. године након једномесечног рада е-писарнице. Током саме обуке ће се у интерактивном раду евидентирати све сугестије које се односе на побољшања корисничког интерфејс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Следећи кораци</w:t>
      </w:r>
    </w:p>
    <w:p>
      <w:pPr>
        <w:pStyle w:val="Normal"/>
        <w:ind w:firstLine="708"/>
        <w:jc w:val="both"/>
        <w:rPr/>
      </w:pPr>
      <w:r>
        <w:rPr>
          <w:lang w:val="sr-RS"/>
        </w:rPr>
        <w:t>С обзиром да је фаза 1 завршена, неопходно је да се отпочне са коришћњем  е-писарнице како би се створила иницијална база електронских аката која ће се користити за имплементацију и тестирање фазе 2 и 3 као и за обуку.</w:t>
      </w:r>
    </w:p>
    <w:p>
      <w:pPr>
        <w:pStyle w:val="Normal"/>
        <w:ind w:firstLine="708"/>
        <w:jc w:val="both"/>
        <w:rPr/>
      </w:pPr>
      <w:r>
        <w:rPr>
          <w:lang w:val="sr-RS"/>
        </w:rPr>
        <w:t>Технички услови за почетак рада е-писарнице су се стекли и она може почети са радом од 4. јануара 2012. године. Почетком коришћења е-писарнице, сви акти ће и даље моћи да се заводе у папирној верзији, при чему ће их запослени у писарници прихватати и уносити у сист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  <w:lang w:val="sr-RS"/>
        </w:rPr>
        <w:t>Обука посланика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ланирано је да се народни посланици новог сазива Народне скупштине обуче за рад у систему, с тим што се за све заинтересоване народне посланике може и раније организовати обука како би се оспособили да користе систем за управљање документима и електорнску писарницу</w:t>
      </w:r>
      <w:r>
        <w:rPr/>
        <w:t>/</w:t>
      </w:r>
      <w:r>
        <w:rPr>
          <w:lang w:val="sr-RS"/>
        </w:rPr>
        <w:t>електронско завођење ак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 xml:space="preserve">АНЕКС </w:t>
      </w:r>
      <w:r>
        <w:rPr>
          <w:u w:val="single"/>
        </w:rPr>
        <w:t>I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Активности предвиђене </w:t>
      </w:r>
      <w:r>
        <w:rPr>
          <w:lang w:val="sr-RS"/>
        </w:rPr>
        <w:t>П</w:t>
      </w:r>
      <w:r>
        <w:rPr>
          <w:lang w:val="sr-CS"/>
        </w:rPr>
        <w:t>ројектом обухватају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тврђивање неопходне опреме за инсталирање и несметан рад систем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бавку, инсталирање и конфигурисање неопходне мрежне опреме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раду програма/софтвера система е-парламент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едукацију корисника система (посланици и запослени у Служби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себну едукацију за ИТ особље у Скупштини који ће бити администратори систем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нтегрисање система са постојећом интернет презентацијом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ајвећи део средстава у оквиру овог пројекта намењена су за набавку роба и услуга, а процедуру јавних набавки је спроводио ОЕБС у складу са својим процедурама и правил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sr-CS"/>
        </w:rPr>
        <w:t>За потребе спровођења пројекта, ОЕБС је спровео три јавне набавке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Прва јавна набавка је спроведена у децембру 2010, а тицала се израде техничке спецификације за набавку мрежне опреме као инфраструктуре неопходне за успостављање и несметан рад система е-парламент. Изабрана фирма је „Институт Михајло Пупин“ из Београда која је у фебруару 2011 завршила поверени посао и направила детаљан опис опреме коју је потребни набавити и уградити како би систем ради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едмет друге јавне набавке је била израда програма/софтвера као и набавка неопходно</w:t>
      </w:r>
      <w:r>
        <w:rPr>
          <w:lang w:val="sr-RS"/>
        </w:rPr>
        <w:t>г</w:t>
      </w:r>
      <w:r>
        <w:rPr>
          <w:lang w:val="sr-CS"/>
        </w:rPr>
        <w:t xml:space="preserve"> хардвера у смислу сервера на којима систем ради. С обзиром на обим и комплексност тражене робе и услуга објављен је међународни тендер, који је покренут у фебруару а завршен у јуну 2011. године. Тендер је у целости спроведен у складу са правилима ОЕБС-а, а целокупна процедура је вођена под надзором Секретаријата ОЕБС-а у Бечу где је коначна одлука и донешена. Изабран је конзорцијум „Лирекс-Индекс” из Бугарске.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Предмет треће јавне набавке коју је спровела Мисија ОЕБС у Србији је набавка мрежне опреме која треба бити инсталирана у целој згради Скупштине како би систем могли да користе на сигуран и несметан начин сви посланици и запослени у Служби. У оквиру јавног тендера који је покренут и спроведен почетком лета 2011. године, изабран је конзорцијум Комтрејд - Лого из Беог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RS"/>
        </w:rPr>
        <w:t xml:space="preserve">АНЕКС </w:t>
      </w:r>
      <w:r>
        <w:rPr>
          <w:u w:val="single"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авезе које је преузела Народна скупштин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реализацији пројекта </w:t>
      </w:r>
      <w:r>
        <w:rPr>
          <w:lang w:val="sr-RS"/>
        </w:rPr>
        <w:t xml:space="preserve">увођења </w:t>
      </w:r>
      <w:r>
        <w:rPr>
          <w:lang w:val="sr-CS"/>
        </w:rPr>
        <w:t>е-парламента,  Народна скупштина је преузела одређени број обавеза</w:t>
      </w:r>
      <w:r>
        <w:rPr>
          <w:lang w:val="sr-RS"/>
        </w:rPr>
        <w:t>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Израђени су пројекти за извођење АГ, </w:t>
      </w:r>
      <w:r>
        <w:rPr>
          <w:lang w:val="sr-CS"/>
        </w:rPr>
        <w:t>машински</w:t>
      </w:r>
      <w:r>
        <w:rPr>
          <w:lang w:val="sr-RS"/>
        </w:rPr>
        <w:t>х</w:t>
      </w:r>
      <w:r>
        <w:rPr>
          <w:lang w:val="sr-CS"/>
        </w:rPr>
        <w:t xml:space="preserve"> и електро</w:t>
      </w:r>
      <w:r>
        <w:rPr>
          <w:lang w:val="sr-RS"/>
        </w:rPr>
        <w:t xml:space="preserve"> радова и обезбеђено добијање прописаних услова, сагласности и дозвола надлежних органа. (пројектима је обухваћено пројектовање и опремање дата-центра у Дому Народне скупштине, дата центра у Згради Народне скупштине у Краља Милана 14, електро-инсталације од дата центра до Велике и Мале сале, одборских сала 1, 2,3, и 4, као и до преводилачких кабина на првом спрату у Дому Народне скупштине) </w:t>
      </w:r>
      <w:r>
        <w:rPr>
          <w:lang w:val="sr-CS"/>
        </w:rPr>
        <w:t xml:space="preserve">У току су законом предвиђене процедуре за прибављање прописаних сагласности и дозвола за употребу и коришћење наведених </w:t>
      </w:r>
      <w:r>
        <w:rPr>
          <w:lang w:val="sr-RS"/>
        </w:rPr>
        <w:t xml:space="preserve">опреме и </w:t>
      </w:r>
      <w:r>
        <w:rPr>
          <w:lang w:val="sr-CS"/>
        </w:rPr>
        <w:t>инсталаци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Расписа</w:t>
      </w:r>
      <w:r>
        <w:rPr>
          <w:lang w:val="sr-RS"/>
        </w:rPr>
        <w:t>на је јавна набавка и</w:t>
      </w:r>
      <w:r>
        <w:rPr>
          <w:lang w:val="sr-CS"/>
        </w:rPr>
        <w:t xml:space="preserve"> закључен уговор за </w:t>
      </w:r>
      <w:r>
        <w:rPr>
          <w:lang w:val="sr-RS"/>
        </w:rPr>
        <w:t xml:space="preserve">набавку </w:t>
      </w:r>
      <w:r>
        <w:rPr>
          <w:lang w:val="sr-CS"/>
        </w:rPr>
        <w:t>опрем</w:t>
      </w:r>
      <w:r>
        <w:rPr>
          <w:lang w:val="sr-RS"/>
        </w:rPr>
        <w:t>е</w:t>
      </w:r>
      <w:r>
        <w:rPr>
          <w:lang w:val="sr-CS"/>
        </w:rPr>
        <w:t xml:space="preserve"> за климатизацију дата-центра. Испорука опреме се, због</w:t>
      </w:r>
      <w:r>
        <w:rPr>
          <w:lang w:val="sr-RS"/>
        </w:rPr>
        <w:t xml:space="preserve"> новогодишњих и божићних</w:t>
      </w:r>
      <w:r>
        <w:rPr>
          <w:lang w:val="sr-CS"/>
        </w:rPr>
        <w:t xml:space="preserve"> празника, очекује средином јануара 2012. год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3.  </w:t>
      </w:r>
      <w:r>
        <w:rPr>
          <w:lang w:val="sr-CS"/>
        </w:rPr>
        <w:t>У периоду август-септем</w:t>
      </w:r>
      <w:r>
        <w:rPr>
          <w:lang w:val="sr-RS"/>
        </w:rPr>
        <w:t>б</w:t>
      </w:r>
      <w:r>
        <w:rPr>
          <w:lang w:val="sr-CS"/>
        </w:rPr>
        <w:t xml:space="preserve">ар </w:t>
      </w:r>
      <w:r>
        <w:rPr>
          <w:lang w:val="sr-RS"/>
        </w:rPr>
        <w:t xml:space="preserve">2011. године, </w:t>
      </w:r>
      <w:r>
        <w:rPr>
          <w:lang w:val="sr-CS"/>
        </w:rPr>
        <w:t xml:space="preserve">изведени су електро-инсталатерски радови на полагању каблова (сигналних и електроенергетских), за </w:t>
      </w:r>
      <w:r>
        <w:rPr>
          <w:lang w:val="sr-RS"/>
        </w:rPr>
        <w:t>Велику и Малу салу и</w:t>
      </w:r>
      <w:r>
        <w:rPr>
          <w:lang w:val="sr-CS"/>
        </w:rPr>
        <w:t xml:space="preserve"> одборске сале са извођењем рачунарских и енергетских прикључака у салама. </w:t>
      </w:r>
      <w:r>
        <w:rPr>
          <w:lang w:val="sr-RS"/>
        </w:rPr>
        <w:t>Такође, м</w:t>
      </w:r>
      <w:r>
        <w:rPr>
          <w:lang w:val="sr-CS"/>
        </w:rPr>
        <w:t>онтирани су разводни ормани и концентрације у које је уграђена мрежна опрема и завршеци мрежних каблова за наведене сал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lang w:val="sr-CS"/>
        </w:rPr>
        <w:t>Изведени су пројектовани грађевински радови у дата-центру у Дому</w:t>
      </w:r>
      <w:r>
        <w:rPr>
          <w:lang w:val="sr-RS"/>
        </w:rPr>
        <w:t xml:space="preserve"> Народне скупштине</w:t>
      </w:r>
      <w:r>
        <w:rPr>
          <w:lang w:val="sr-CS"/>
        </w:rPr>
        <w:t xml:space="preserve">. </w:t>
      </w:r>
      <w:r>
        <w:rPr>
          <w:lang w:val="sr-RS"/>
        </w:rPr>
        <w:t>Такође, м</w:t>
      </w:r>
      <w:r>
        <w:rPr>
          <w:lang w:val="sr-CS"/>
        </w:rPr>
        <w:t>онтирани су вентилациони канали за климатизацију дата-центра, а у току је извођење електро радова.</w:t>
      </w:r>
      <w:r>
        <w:rPr>
          <w:lang w:val="sr-RS"/>
        </w:rPr>
        <w:t xml:space="preserve"> </w:t>
      </w:r>
      <w:r>
        <w:rPr>
          <w:lang w:val="sr-CS"/>
        </w:rPr>
        <w:t xml:space="preserve">Након монтаже </w:t>
      </w:r>
      <w:r>
        <w:rPr>
          <w:lang w:val="sr-RS"/>
        </w:rPr>
        <w:t>преосталих елемената</w:t>
      </w:r>
      <w:r>
        <w:rPr>
          <w:lang w:val="sr-CS"/>
        </w:rPr>
        <w:t xml:space="preserve">, извођач грађевинских радова ће приступити изливању нивелишућег слоја на поду и постављању анти-статичког пода, после чега ће се монтирати серверска и друга опрема за дата-центар, која је већ испоручена. </w:t>
      </w:r>
      <w:r>
        <w:rPr>
          <w:lang w:val="sr-RS"/>
        </w:rPr>
        <w:t>Наведена опрема</w:t>
      </w:r>
      <w:r>
        <w:rPr>
          <w:lang w:val="sr-CS"/>
        </w:rPr>
        <w:t xml:space="preserve"> обухва</w:t>
      </w:r>
      <w:r>
        <w:rPr>
          <w:lang w:val="sr-RS"/>
        </w:rPr>
        <w:t>т</w:t>
      </w:r>
      <w:r>
        <w:rPr>
          <w:lang w:val="sr-CS"/>
        </w:rPr>
        <w:t>а два ормана са опремом (серверски орман и орман са мрежном опремом) и јед</w:t>
      </w:r>
      <w:r>
        <w:rPr>
          <w:lang w:val="sr-RS"/>
        </w:rPr>
        <w:t>ан</w:t>
      </w:r>
      <w:r>
        <w:rPr>
          <w:lang w:val="sr-CS"/>
        </w:rPr>
        <w:t xml:space="preserve"> комплет од три ормана за уређај за беспрекидно напајање струјом. Завршетак ових радова очекује</w:t>
      </w:r>
      <w:r>
        <w:rPr>
          <w:lang w:val="sr-RS"/>
        </w:rPr>
        <w:t xml:space="preserve"> се</w:t>
      </w:r>
      <w:r>
        <w:rPr>
          <w:lang w:val="sr-CS"/>
        </w:rPr>
        <w:t xml:space="preserve"> до средине јануара</w:t>
      </w:r>
      <w:r>
        <w:rPr>
          <w:lang w:val="sr-RS"/>
        </w:rPr>
        <w:t>2012. године</w:t>
      </w:r>
      <w:r>
        <w:rPr>
          <w:lang w:val="sr-CS"/>
        </w:rPr>
        <w:t>, када ће се приступити монтажи клима-комора у сервер-сали</w:t>
      </w:r>
      <w:r>
        <w:rPr>
          <w:lang w:val="sr-RS"/>
        </w:rPr>
        <w:t xml:space="preserve"> и </w:t>
      </w:r>
      <w:r>
        <w:rPr>
          <w:lang w:val="sr-CS"/>
        </w:rPr>
        <w:t>пуштању комплетне опреме у рад и завршним подешавањ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5. У току је поступак јавне набавке 300 радних станица за приступ е-парламенту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6. По завршетку преосталих радова, у плану је да се спроведе </w:t>
      </w:r>
      <w:r>
        <w:rPr>
          <w:lang w:val="sr-CS"/>
        </w:rPr>
        <w:t>обука стручних служби за примену нове технологиј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5:00Z</dcterms:created>
  <dc:creator>odbori</dc:creator>
  <dc:description/>
  <cp:keywords/>
  <dc:language>en-US</dc:language>
  <cp:lastModifiedBy>odbori</cp:lastModifiedBy>
  <cp:lastPrinted>2011-12-27T15:13:00Z</cp:lastPrinted>
  <dcterms:modified xsi:type="dcterms:W3CDTF">2011-12-28T12:42:00Z</dcterms:modified>
  <cp:revision>6</cp:revision>
  <dc:subject/>
  <dc:title/>
</cp:coreProperties>
</file>