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сници јавног слушања су се сложили око следећих ставова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сници јавног слушања на тему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Политика европског региона 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ветске зд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вствене органи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 xml:space="preserve">ације “Здравље 2020”- Здравље у свим политикама и Србија подржавају и поздрављају све активности везане за формулисање и доношење документа “Здравље 2020”- сматрајући га значајним и храбрим кораком напред за све европске земљ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Учесници скупа охрабрују кораке 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>вропског региона Светске здравствене организације ка демократизацији и отворености исте укључивањем предст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в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ника парламената, стручне академске и грађанске јавнос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корисника здравствених услуга) у своје редовне активност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Учесници скупа сматрају да је са овим документом неопхо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но упознати све делове друштвене заједнице, како институције тако и грађане појединце, чиме ће се ост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ити  предуслови за спровођење свих циљева у документу. Највећу одговорност за информисање грађана и имплементацију нове политике има извршна власт, а посебно председник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 xml:space="preserve">ладе и министар здравља,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ме би потврдили своје истинске лидерске капацитет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за здравље са своје стране мора преузети пуну одговорност за ост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ривање законодавне и надзорне улоге при имплементацији нове политике. У ост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арењу тог циља потребно је Скупштини Републике Србије омогућити доношење политичког документа о здравственој политици “ЗДРАВЉЕ 202</w:t>
      </w:r>
      <w:r>
        <w:rPr>
          <w:rFonts w:cs="Arial" w:ascii="Arial" w:hAnsi="Arial"/>
          <w:sz w:val="20"/>
          <w:szCs w:val="20"/>
          <w:lang w:val="sr-RS"/>
        </w:rPr>
        <w:t xml:space="preserve">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РБИЈА”, на основама европског документа, након чега би Министарство здравља донело ст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тегије и програме здравствене заштите узимајући у обзир реалне потребе и могућности земље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за здравље и породицу треба да у сарадњи са Министарством здравља буде носилац најширег друштвеног окупљања и доношења консензуса за усвајање нове здравствене политике, организовањем тематских састана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јавних слушања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0:00Z</dcterms:created>
  <dc:creator>novinari21</dc:creator>
  <dc:description/>
  <dc:language>en-US</dc:language>
  <cp:lastModifiedBy>rdragana</cp:lastModifiedBy>
  <dcterms:modified xsi:type="dcterms:W3CDTF">2012-03-12T10:01:00Z</dcterms:modified>
  <cp:revision>3</cp:revision>
  <dc:subject/>
  <dc:title/>
</cp:coreProperties>
</file>